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solución Nº 932 de fecha 29 de diciembre de 2010, mediante la cual el Señor Intendente Municipal elevara para consideración de este Honorable Cuerpo, el Expediente Nº 3314-B/2010, adjuntando la documentación pertinente a fin de solicitar la aprobación por vía de excepción de la Rendición de la Rifa que fuera autorizada por Decreto Municipal Nº 0585 del 25/03/2010 a la Sociedad de Damas de Beneficencia Hogar de Ancianos “La Merce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l control realizado de la documentación adunada, se observa que dicha Institución omitió involuntariamente realizar el total de publicaciones previstas en el Artículo Nº 11 de la Ordenanza Nº 180/95.</w:t>
      </w:r>
    </w:p>
    <w:p>
      <w:pPr>
        <w:pStyle w:val="Normal"/>
        <w:spacing w:lineRule="auto" w:line="360"/>
        <w:jc w:val="both"/>
        <w:rPr/>
      </w:pPr>
      <w:r>
        <w:rPr/>
        <w:tab/>
        <w:tab/>
        <w:tab/>
        <w:t>Que solo mediante trámite de excepción puede subsanarse la omisión de dicho requisito, y que las excepciones a la Ordenanza vigente solo pueden ser subsanadas por el Honorable Concejo Deliberante.</w:t>
      </w:r>
    </w:p>
    <w:p>
      <w:pPr>
        <w:pStyle w:val="Normal"/>
        <w:spacing w:lineRule="auto" w:line="360"/>
        <w:jc w:val="both"/>
        <w:rPr/>
      </w:pPr>
      <w:r>
        <w:rPr/>
        <w:tab/>
        <w:tab/>
        <w:tab/>
        <w:t>Que dicha excepción se solicita en virtud de que la mencionada Institución lleva a cabo una loable y altruista labor soci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1/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por vía de excepción la Rendición de la Rifa Anual 2010 de la</w:t>
      </w:r>
    </w:p>
    <w:p>
      <w:pPr>
        <w:pStyle w:val="Normal"/>
        <w:spacing w:lineRule="auto" w:line="360"/>
        <w:jc w:val="both"/>
        <w:rPr/>
      </w:pPr>
      <w:r>
        <w:rPr/>
        <w:t>--------------------  Sociedad de Damas de Beneficencia, Hogar de Ancianos “La Merced”,  atento a las observaciones formuladas por la Contadora Municipal.------------------------------</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cuatro días del mes de febrero de dos mil once. FIRMADO: Doctor Gabriel D. Petruccelli – PRESIDENTE – Gladys E. De Fazy – SECRETARIA.--</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2:00Z</dcterms:created>
  <dc:creator>HDELIA</dc:creator>
  <dc:description/>
  <dc:language>en-US</dc:language>
  <cp:lastModifiedBy>WinuE</cp:lastModifiedBy>
  <cp:lastPrinted>2011-02-23T20:52:00Z</cp:lastPrinted>
  <dcterms:modified xsi:type="dcterms:W3CDTF">2012-01-18T19:32:00Z</dcterms:modified>
  <cp:revision>2</cp:revision>
  <dc:subject/>
  <dc:title>                          </dc:title>
</cp:coreProperties>
</file>